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le 2  Summary of Results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080"/>
        <w:gridCol w:w="1100"/>
        <w:gridCol w:w="1120"/>
        <w:gridCol w:w="1080"/>
        <w:gridCol w:w="1080"/>
        <w:gridCol w:w="960"/>
        <w:gridCol w:w="960"/>
      </w:tblGrid>
      <w:tr>
        <w:trPr>
          <w:trHeight w:val="183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No. households invited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 xml:space="preserve">No. households opting out </w:t>
            </w:r>
          </w:p>
        </w:tc>
        <w:tc>
          <w:tcPr>
            <w:tcW w:w="11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No. participants attending planting evening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No. households attending planting evening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No. households planted after planting evening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No. of households that planted received plants</w:t>
            </w:r>
          </w:p>
        </w:tc>
        <w:tc>
          <w:tcPr>
            <w:tcW w:w="9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No. of plants planted at planting evening, or within 4 weeks</w:t>
            </w:r>
          </w:p>
        </w:tc>
        <w:tc>
          <w:tcPr>
            <w:tcW w:w="9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No. joined Facebook group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Site 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4 (14%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 xml:space="preserve"> (9 adults, 2 children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14/25 (56%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Site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11 (37%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2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 xml:space="preserve"> (12 adults, 17 childre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12/19 (63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96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Site 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2 (8%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en-NZ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en-NZ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9 /24 (37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Site 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3 (12%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 xml:space="preserve"> (12 adults, 5 childre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14/23 (61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NZ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6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n-NZ"/>
              </w:rPr>
              <w:t>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20/111 (18%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49/91 (54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NZ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ll planting evenings started at 6pm with an indicated duration of one ho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Includes two people who attended the cancelled planting evenin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6:00Z</dcterms:created>
  <dc:creator>Mike Lloyd</dc:creator>
  <dc:description/>
  <cp:keywords/>
  <dc:language>en-US</dc:language>
  <cp:lastModifiedBy>Julie Park</cp:lastModifiedBy>
  <cp:lastPrinted>2014-10-10T13:34:00Z</cp:lastPrinted>
  <dcterms:modified xsi:type="dcterms:W3CDTF">2014-10-28T21:07:00Z</dcterms:modified>
  <cp:revision>4</cp:revision>
  <dc:subject/>
  <dc:title>Table 2  Summary of Results</dc:title>
</cp:coreProperties>
</file>